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3"/>
          <w:szCs w:val="33"/>
        </w:rPr>
        <w:t xml:space="preserve">Mateřská škola Slunečná, Vysoké Mýto,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  <w:t>příspěvková organizac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  <w:t>Výroční zpráv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3"/>
          <w:szCs w:val="33"/>
        </w:rPr>
        <w:t>o činnosti v oblasti poskytování informac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 smyslu § 18 zákona č. 106/1999 Sb., o svobodném přístupu k informací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  <w:t>za rok 202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čet podaných žádostí o informace                                                     </w:t>
        <w:tab/>
        <w:t>0</w:t>
        <w:br/>
        <w:t>Počet vydaných rozhodnutí o odmítnutí žádosti                                  </w:t>
        <w:tab/>
        <w:t>0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čet podaných odvolání proti rozhodnutí                                               </w:t>
        <w:tab/>
        <w:t>0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dle tohoto zákona                             </w:t>
        <w:tab/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rFonts w:cs="Arial" w:ascii="Arial" w:hAnsi="Arial"/>
          <w:sz w:val="22"/>
          <w:szCs w:val="22"/>
        </w:rPr>
        <w:t> 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ylo vedeno žádné soudní řízení ve věci přezkoumání zákonnosti rozhodnutí povinného subjektu o odmítnutí žádosti o poskytnutí informace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0 Kč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ýčet poskytnutých výhradních licencí                                                     </w:t>
        <w:tab/>
        <w:t>0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čet stížností podaných podle § 16a tohoto zákona                               </w:t>
        <w:tab/>
        <w:t xml:space="preserve">0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vztahující se k uplatňování zákona č. 106/1999 Sb., v platném znění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 dle ustanovení § 5 tohoto zákona jsou zveřejněny jednak v ředitelně MŠ, jednak způsobem umožňujícím dálkový přístup (internet) na adres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www.msslunecna.vmyto.cz. </w:t>
      </w:r>
      <w:r>
        <w:rPr>
          <w:rFonts w:cs="Arial" w:ascii="Arial" w:hAnsi="Arial"/>
          <w:sz w:val="22"/>
          <w:szCs w:val="22"/>
        </w:rPr>
        <w:t xml:space="preserve"> Další informace podají příslušní zaměstnanci Mateřské školy Slunečná, Vysoké Mýto, příspěvková organiza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 3.2.2025                                              Stanislava Burešová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ředitelka škol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5:00Z</dcterms:created>
  <dc:creator>petra.dolejsova</dc:creator>
  <dc:description/>
  <dc:language>en-US</dc:language>
  <cp:lastModifiedBy>CF</cp:lastModifiedBy>
  <cp:lastPrinted>2025-06-25T08:32:00Z</cp:lastPrinted>
  <dcterms:modified xsi:type="dcterms:W3CDTF">2025-06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