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420"/>
      </w:tblGrid>
      <w:tr>
        <w:trPr>
          <w:trHeight w:val="326" w:hRule="atLeast"/>
          <w:cantSplit w:val="true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teřská škola Slunečná,Vysoké Mýto, příspěvková organizace</w:t>
            </w:r>
          </w:p>
        </w:tc>
      </w:tr>
      <w:tr>
        <w:trPr>
          <w:trHeight w:val="326" w:hRule="atLeast"/>
          <w:cantSplit w:val="true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Směrnice o úplatě za předškolní vzdělávání 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.j.:30/2024/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innost od:1.9.2024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ý znak:C/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rtační znak: A/5</w:t>
            </w:r>
          </w:p>
        </w:tc>
      </w:tr>
      <w:tr>
        <w:trPr>
          <w:trHeight w:val="326" w:hRule="atLeast"/>
          <w:cantSplit w:val="true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ěny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ecná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Na základě ustanovení § 165, odst. 1., písm. A) zákona č. 561/2004 Sb. O předškolním, základním, středním, vyšším odborném a jiném vzdělávání (školský zákon) v platném znění, vydávám jako statutární orgán školy tuto směrnici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Mateřská škola Slunečná, Vysoké Mýto, příspěvková organizace, jako právnická osoba zřízená obcí se ve věcech úplaty za předškolní vzdělávání řídí zejména zákonem č. 561/2004., Sb., o předškolním, základním, středním, vyšším odborném a jiném vzdělávání (školský zákon), v platném znění a vyhláškou č. 14/2005 Sb., o předškolním vzdělávání v platném znění.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sz w:val="28"/>
        </w:rPr>
      </w:pPr>
      <w:r>
        <w:rPr/>
        <w:br/>
        <w:t xml:space="preserve">                                                                  </w:t>
      </w:r>
      <w:r>
        <w:rPr>
          <w:b/>
          <w:bCs/>
          <w:sz w:val="28"/>
        </w:rPr>
        <w:t>Čl. I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(1)Tato směrnice stanovuje výši úplaty za předškolní vzdělávání /dále jen úplaty/ v Mateřské škole Slunečná, Vysoké Mýto, příspěvková organizace, Slunečná 220,566 01 Vysoké Mýto.</w:t>
      </w:r>
      <w:r>
        <w:rPr>
          <w:b/>
          <w:bCs/>
        </w:rPr>
        <w:br/>
      </w:r>
      <w:r>
        <w:rPr/>
        <w:t>(2) Dále pak způsob vybírání této úplaty a další věci související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br/>
        <w:br/>
        <w:t xml:space="preserve">                                                                   </w:t>
      </w:r>
      <w:r>
        <w:rPr>
          <w:b/>
          <w:bCs/>
          <w:sz w:val="28"/>
        </w:rPr>
        <w:t>Čl.II</w:t>
        <w:br/>
      </w:r>
      <w:r>
        <w:rPr/>
        <w:t xml:space="preserve">(1) </w:t>
      </w:r>
      <w:r>
        <w:rPr>
          <w:b/>
          <w:bCs/>
        </w:rPr>
        <w:t>Úplatu za předškolní</w:t>
      </w:r>
      <w:r>
        <w:rPr/>
        <w:t xml:space="preserve"> vzdělávání dítěte v mateřské škole tvoří základní částka upravená v příslušném kalendářním měsíci o případné snížení úplaty. Základní částka se stanoví při přijetí dítěte do mateřské školy, a k 1. září příslušného kalendářního roku.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Výši úplaty za předškolní vzdělávání v mateřské škole stanovuje po 1.1.2024 zřizovatel Město Vysoké Mýto usnesením Rady města.</w:t>
        <w:br/>
        <w:t xml:space="preserve">(2) Základní částka se pro období od 1. září do 31. srpna následujícího kalendářního roku stanoví pro všechny děti ve stejné výši. V Mateřské škole Slunečná, Vysoké Mýto, příspěvková organizace stanovila Rada města Vysokého Mýta usnesením č. 209/24 ze dne 24.4.2024 pro školní rok 2024/25 </w:t>
      </w:r>
      <w:r>
        <w:rPr>
          <w:b/>
        </w:rPr>
        <w:t>měsíční úplatu 700,-Kč na dítě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  <w:r>
        <w:rPr>
          <w:b/>
          <w:bCs/>
          <w:sz w:val="28"/>
        </w:rPr>
        <w:t>Čl.III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Cs/>
          <w:sz w:val="28"/>
        </w:rPr>
        <w:t>(1)</w:t>
      </w:r>
      <w:r>
        <w:rPr>
          <w:b/>
          <w:bCs/>
        </w:rPr>
        <w:t>Osvobozen od úplaty</w:t>
      </w:r>
      <w:r>
        <w:rPr>
          <w:b/>
        </w:rPr>
        <w:t xml:space="preserve"> je: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>a/ zákonný zástupce dítěte, který pobírá opakující se dávku pomoci v hmotné nouzi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</w:rPr>
        <w:t>b/ zákonný zástupce nezaopatřeného dítěte, pokud tomuto dítěti náleží zvýšení příspěvku na péči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>c/ rodič, kterému náleží zvýšení příspěvku na péči z důvodu péče o nezaopatřené dítě, nebo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>d/ fyzická osoba, která o dítě osobně pečuje a z důvodu péče o toto dítě pobírá dávky pěstounské péče,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</w:rPr>
        <w:t>e/ rodič, který pobírá přídavek na dítě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</w:rPr>
        <w:t>f/ rodič dítěte, které se v době letních prázdnin, v době kdy je MŠ otevřena nebude účastnit ani jeden den předškolního vzdělávání – usnesení Rady města č.j. 420/24 z 20.6.2024.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>Rodiče, kterých se týká osvobození od úplaty, podají v mateřské škole žádost o osvobození na příslušném formuláři nejpozději do 13-tého dne v měsíci. Zpětně již není možné výši „Úplaty za předškolní vzdělávání“ změnit.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>Formulář „Žádost o osvobození od úplaty za předškolní vzdělávání“ je možné vyzvednout u ředitelky MŠ.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>Nepravdivé nebo neúplné údaje uvedené ve formuláři mohou být stíhány jako přestupek a každá změna musí být nahlášena ředitelce MŠ.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Čl.IV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>Snížení „Úplaty za předškolní vzdělávání“</w:t>
      </w:r>
    </w:p>
    <w:p>
      <w:pPr>
        <w:pStyle w:val="Normal"/>
        <w:rPr/>
      </w:pPr>
      <w:r>
        <w:rPr/>
        <w:t>(1)Pro kalendářní měsíc, v němž bude provoz MŠ omezen, nebo přerušen po dobu kratší nebo rovnu 5 vyučovacím dnům, se úplata nesnižuje. Jestliže je však omezení, nebo přerušení delší než 5 vyučovacích dnů, sníží se měsíční výše úplaty poměrně k omezení nebo přerušení provozu mateřské školy. Takto stanovenou výši úplaty je ředitel mateřské školy povinen zveřejnit na přístupném místě ve škole, a to nejpozději 2 měsíce před přerušením nebo omezením provozu mateřské školy podle § 3 odst. 1, v ostatních případech neprodleně po rozhodnutí ředitele mateřské školy o přerušení nebo omezení provozu.</w:t>
      </w:r>
    </w:p>
    <w:p>
      <w:pPr>
        <w:pStyle w:val="Normal"/>
        <w:rPr/>
      </w:pPr>
      <w:r>
        <w:rPr/>
        <w:t xml:space="preserve">(2)O konkrétním snížení „Úplaty na předškolní vzdělávání“ rozhoduje ředitel mateřské školy na základě žádosti podané zákonným zástupcem dítěte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ab/>
        <w:t xml:space="preserve">                                             Čl.V</w:t>
        <w:br/>
      </w:r>
      <w:r>
        <w:rPr>
          <w:b/>
        </w:rPr>
        <w:t>(1)</w:t>
      </w:r>
      <w:r>
        <w:rPr>
          <w:b/>
          <w:sz w:val="22"/>
        </w:rPr>
        <w:t xml:space="preserve"> Od počátku školního roku, který následuje po dni, kdy dítě dosáhne pátého roku věku, do zahájení povinné školní docházky dítěte, je předškolní vzdělávání povinné a je bezplatné.</w:t>
      </w:r>
    </w:p>
    <w:p>
      <w:pPr>
        <w:pStyle w:val="Normal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br/>
        <w:tab/>
      </w:r>
      <w:r>
        <w:rPr>
          <w:b/>
          <w:bCs/>
          <w:sz w:val="28"/>
        </w:rPr>
        <w:t>Čl.VI</w:t>
        <w:br/>
      </w:r>
      <w:r>
        <w:rPr/>
        <w:t>(1)Úplata za předškolní vzdělávání se v mateřské škole platí prostřednictvím účtu u Čes. spořitelny Vysoké Mýto, č.ú. 1327033319/0800.</w:t>
        <w:br/>
        <w:t>(2)Úplata za kalendářní měsíc je splatná do patnáctého dne stávajícího kalendářního měsíce, pokud ředitelka mateřské školy nedohodne se zákonným zástupcem dítěte jiný termín úhrady. V případě, kdy byla přede dnem splatnosti podána zákonným zástupcem nebo fyzickou osobou žádost o osvobození za příslušný kalendářní měsíc, nenastane splatnost úplaty dříve než dnem, kdy rozhodnutí ředitele mateřské školy o této žádosti nabude právní moci.</w:t>
        <w:br/>
        <w:t>(3) Pokud zákonný zástupce dítěte opakovaně neuhradí úplatu za vzdělávání ve stanoveném termínu a nedohodne si s ředitelkou jiný termín úhrady, může ředitelka podle § 35 odst.1d) zák.561/2004 Sb. a po předchozím písemném upozornění, rozhodnout o ukončení předškolního vzdělávání dítěte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br/>
      </w:r>
      <w:r>
        <w:rPr>
          <w:b/>
          <w:bCs/>
          <w:sz w:val="28"/>
        </w:rPr>
        <w:tab/>
        <w:t>Čl.VII</w:t>
        <w:br/>
      </w:r>
      <w:r>
        <w:rPr/>
        <w:t>Tato směrnice má platnost pro období od 1.9. 2024 do 31.8.2025</w:t>
        <w:br/>
        <w:t xml:space="preserve">Vysoké Mýto 3.6.2024                                                                      </w:t>
        <w:br/>
        <w:t xml:space="preserve">                                                                                                        Mgr. Burešová Stanislava</w:t>
        <w:br/>
        <w:t xml:space="preserve">                                                                                                        ředitelka mateřské školy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br/>
        <w:t>.</w:t>
        <w:br/>
        <w:br/>
        <w:br/>
        <w:br/>
        <w:br/>
        <w:br/>
        <w:t xml:space="preserve">                                                                    </w:t>
      </w:r>
      <w:r>
        <w:rPr>
          <w:b/>
          <w:bCs/>
        </w:rPr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0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51:00Z</dcterms:created>
  <dc:creator>MŠ Slunečná</dc:creator>
  <dc:description/>
  <dc:language>en-US</dc:language>
  <cp:lastModifiedBy>CF</cp:lastModifiedBy>
  <cp:lastPrinted>2023-07-12T08:37:00Z</cp:lastPrinted>
  <dcterms:modified xsi:type="dcterms:W3CDTF">2024-06-26T08:51:00Z</dcterms:modified>
  <cp:revision>2</cp:revision>
  <dc:subject/>
  <dc:title>Mateřská škola Slunečná Vysoké Mýto</dc:title>
</cp:coreProperties>
</file>