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16"/>
      </w:tblGrid>
      <w:tr>
        <w:trPr>
          <w:trHeight w:val="326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škola Slunečná, Vysoké Mýto, příspěvková organizace</w:t>
            </w:r>
          </w:p>
        </w:tc>
      </w:tr>
      <w:tr>
        <w:trPr>
          <w:trHeight w:val="503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24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Školní řád Mateřské školy Slunečná, Vysoké Mýto, příspěvková organizace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.j.:32/2024/R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innost od: 1.9.2024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ý znak: C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tační znak: A5</w:t>
            </w:r>
          </w:p>
        </w:tc>
      </w:tr>
      <w:tr>
        <w:trPr>
          <w:trHeight w:val="326" w:hRule="atLeas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Změny:</w:t>
            </w:r>
          </w:p>
        </w:tc>
      </w:tr>
    </w:tbl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daje o zařízení</w:t>
      </w:r>
    </w:p>
    <w:p>
      <w:pPr>
        <w:pStyle w:val="Normal"/>
        <w:ind w:right="-648" w:hanging="0"/>
        <w:rPr/>
      </w:pPr>
      <w:r>
        <w:rPr>
          <w:b/>
          <w:bCs/>
          <w:sz w:val="22"/>
          <w:szCs w:val="22"/>
        </w:rPr>
        <w:t xml:space="preserve">Název: Mateřská škola Slunečná, Vysoké Mýto, příspěvková organizace, </w:t>
      </w:r>
    </w:p>
    <w:p>
      <w:pPr>
        <w:pStyle w:val="Normal"/>
        <w:ind w:right="-648" w:hanging="0"/>
        <w:rPr/>
      </w:pPr>
      <w:r>
        <w:rPr>
          <w:b/>
          <w:bCs/>
          <w:sz w:val="22"/>
          <w:szCs w:val="22"/>
        </w:rPr>
        <w:t>Adresa: Slunečná 220, 566 01 Vysoké Mýto</w:t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řizovatel: Město Vysoké Mýto</w:t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: 465 420 745, 777930 664</w:t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O: 709 98 698</w:t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: Mgr. Burešová Stanislava</w:t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yp MŠ: celodenní s pravidelným provozem</w:t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pacita: 224 dětí</w:t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vozní doba: 6,30 – 16,30</w:t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Ředitelka Mateřské školy Slunečná, Vysoké Mýto, příspěvková organizace v souladu s </w:t>
      </w:r>
      <w:r>
        <w:rPr>
          <w:sz w:val="22"/>
          <w:szCs w:val="22"/>
        </w:rPr>
        <w:t>§</w:t>
      </w:r>
      <w:r>
        <w:rPr>
          <w:bCs/>
          <w:sz w:val="22"/>
          <w:szCs w:val="22"/>
        </w:rPr>
        <w:t>30 odst. 3 zákona č. 561/2004Sb. O předškolním, základní, středním, vyšším odborném a jiném vzdělávání /dále jen „Školský zákon“/ vydává tento Školní řád, kterým se upřesňují vzájemné vztahy mezi dětmi, jejich zákonnými zástupci a zaměstnanci školy podle konkrétních podmínek uplatněných v MŠ Slunečná, Vysoké Mýto, příspěvková organizace.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BSAH: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Podrobnosti k výkonu práv a povinností dětí, žáků, studentů a jejich zákonných zástupců </w:t>
      </w:r>
    </w:p>
    <w:p>
      <w:pPr>
        <w:pStyle w:val="Normal"/>
        <w:ind w:right="-648" w:hanging="0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ve škole a podrobnosti o pravidlech vzájemných vztahů s pedagogickými pracovníky a zaměstnanci   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MŠ………………………………………………………………………………………....2                                                                                                                                                                             2. Provoz a vnitřní režim školy……………………………………………………………...5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 Povinné předškolní vzdělávání…………………………………………………………...7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Systém péče o děti s přiznaným podpůrným opatřením a vzdělávání dětí nadaných….8</w:t>
      </w:r>
    </w:p>
    <w:p>
      <w:pPr>
        <w:pStyle w:val="Normal"/>
        <w:ind w:right="-648" w:hanging="0"/>
        <w:rPr/>
      </w:pPr>
      <w:r>
        <w:rPr>
          <w:bCs/>
          <w:sz w:val="22"/>
          <w:szCs w:val="22"/>
        </w:rPr>
        <w:t xml:space="preserve">5. Podmínky zajištění bezpečnosti a ochrany zdraví dětí a jejich ochrany před sociální   </w:t>
      </w:r>
    </w:p>
    <w:p>
      <w:pPr>
        <w:pStyle w:val="Normal"/>
        <w:ind w:right="-648" w:hanging="0"/>
        <w:rPr/>
      </w:pPr>
      <w:r>
        <w:rPr>
          <w:rFonts w:eastAsia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atologickými jevy a před projevy diskriminace, nepřátelství nebo násilí……………..8 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 Přijímací řízení…………………………………………………………………………...10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7. Úplata za předškolní vzdělávání a stravování…………………………………………..10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8. Péče o majetek školy……………………………………………………………………..10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. Závěrečná ustanovení………………………………………………………………….…11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odrobnosti k výkonu práv a povinností dětí a jejich zákonných zástupců ve škole a podrobnosti o pravidlech vzájemných vztahů s pedagogickými pracovníky a zaměstnanci MŠ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ákladní cíle mateřské školy při zabezpečování předškolní výchovy a vzdělávání a školní vzdělávací program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teřská škola v rámci předškolní výchovy a vzdělávání (dále jen „vzdělávání“)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oruje rozvoj osobnosti dítěte předškolního věku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ílí se na jeho zdravém citovém, rozumovém a tělesném rozvoji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podílí se na osvojování základních pravidel chování dítěte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podporuje získávání základních životních hodnot a mezilidských vztahů dítěte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tváří základní předpoklady pro pokračování ve vzdělávání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pomáhá vyrovnávat nerovnosti vývoje dětí před jejich vstupem do základního vzdělávání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kytuje speciální pedagogickou péči dětem se speciálními vzdělávacími potřebami,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tváří podmínky pro rozvoj nadaných dětí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kolní vzdělávací program MŠ Slunečná, Vysoké Mýto, příspěvková organizace upřesňuje cíle, zaměření, formy a obsah vzdělávání podle konkrétních podmínek uplatněných v mateřské škol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plnění základních cílů vzdělávání a školního vzdělávacího programu mateřská škola postupuje          v souladu se zásadami uvedenými v § 2 odst. 1 školského zákona a řídí se platnými právními předpisy, zejména pak ustanoveními Školského zákona a ustanoveními vyhlášky č. 14/2005 Sb., o předškolním vzdělávání a vyhláškou 27/2016 Sb., o vzdělávání žáků se speciálními vzdělávacími potřebami a žáků nadaných.</w:t>
      </w:r>
    </w:p>
    <w:p>
      <w:pPr>
        <w:pStyle w:val="Default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aždé přijaté dítě má právo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valitní předškolní vzdělávání zaručující optimální rozvoj jeho schopností a rozvoj jeho osobnosti, s přihlédnutím k individuálním a věkovým zvláštnostem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fyzicky i psychicky bezpečné prostředí při pobytu v mateřské škole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ýt přiměřeně věku seznámeni se všemi podmínkami a pravidly jejich pobytu v mateřské škole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ud je ve třídě mateřské školy vzděláváno individuálně integrované dítě, vytvoří ředitelka mateřské školy podmínky odpovídající individuálním vzdělávacím potřebám dítěte vedoucí k jeho všestrannému rozvoji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Při vzdělávání mají dále všechny děti práva, která jim zaručuje Listina lidských práv a svobod a Úmluva o právech dítěte a práva stanovená školským zákonem. Dítě má právo na ochranu před násilím a zanedbáváním.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ítě má právo na svobodu myšlení, projevu, náboženství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postižené děti mají právo na řádný život v podmínkách zabezpečujících důstojnost, podporujících sebedůvěru a umožňující aktivní účast dítěte ve společnosti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dítě má právo na životní úroveň nezbytnou pro jeho tělesný, duševní, duchovní, mravní a sociální rozvoj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dítě má právo na rovný přístup ke vzdělání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dítě má právo na plný rozvoj osobnosti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dítě má právo na svobodnou hru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rámci plnění povinné předškolní docházky mají právo na individuální vzdělávání, které se uskutečňuje bez pravidelné denní docházky do mateřské školy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stup ke vzdělávání a školským službám mají za stejných podmínek jako občané České republiky i občané jiného členského státu EU, či cizinci třetích států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mezer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Bezmez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vinnosti dětí přijatých k předškolnímu vzdělávání v mateřské škole: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ždé přijaté dítě má povinnost respektovat stanovená pravidla soužití třídy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řídí se pokyny učitelek a dalších oprávněných osob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ktovat své kamarády a neubližovat si navzájem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mí se dopouštět projevů rasismu a šikanování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ánit sobě a ostatním zdraví a majetek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ažit se dodržovat hygienické návyky</w:t>
      </w:r>
    </w:p>
    <w:p>
      <w:pPr>
        <w:pStyle w:val="Normal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onní zástupci dětí mají právo na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rFonts w:eastAsia="Times New Roman"/>
          <w:sz w:val="22"/>
          <w:szCs w:val="22"/>
          <w:lang w:eastAsia="cs-CZ"/>
        </w:rPr>
        <w:t xml:space="preserve"> </w:t>
      </w:r>
      <w:r>
        <w:rPr>
          <w:sz w:val="22"/>
          <w:szCs w:val="22"/>
          <w:lang w:eastAsia="cs-CZ"/>
        </w:rPr>
        <w:t>mají právo na informace o průběhu a výsledcích vzdělávání dítět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ají právo vyjadřovat se ke všem rozhodnutím, týkající se podstatných záležitostí vzdělávání       jejich dětí, jejich vyjádření musí být věnována pozornost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ají právo na poradenskou pomoc školy či jiného školského zařízení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ají právo na diskrétnost a ochranu informací, týkajících se jejich osobního a rodinného života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ají možnost se podílet na dění v mateřské škole a po předchozí domluvě se účastnit různých    školních programů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mají právo navštívit po předchozí dohodě s třídní učitelkou třídu (podívat se na činnosti dětí), </w:t>
      </w:r>
      <w:r>
        <w:rPr>
          <w:b/>
          <w:sz w:val="22"/>
          <w:szCs w:val="22"/>
          <w:lang w:eastAsia="cs-CZ"/>
        </w:rPr>
        <w:t>nesmí však nijak vstupovat ani zasahovat do vzdělávacího procesu</w:t>
      </w:r>
      <w:r>
        <w:rPr>
          <w:sz w:val="22"/>
          <w:szCs w:val="22"/>
          <w:lang w:eastAsia="cs-CZ"/>
        </w:rPr>
        <w:t xml:space="preserve"> /jsou pouze v roli pozorovatele/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mohou konzultovat výchovné i jiné problémy svého dítěte s učitelkou (či ředitelkou) na předem domluvené schůzce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sz w:val="22"/>
          <w:szCs w:val="22"/>
          <w:lang w:eastAsia="cs-CZ"/>
        </w:rPr>
        <w:t xml:space="preserve">mají možnost požádat o přizpůsobený adaptační režim, rodiče se vždy mohou s ředitelkou školy a třídními učitelkami dohodnout na vhodném postupu při adaptaci dítěte na mateřskou školu      </w:t>
      </w:r>
    </w:p>
    <w:p>
      <w:pPr>
        <w:pStyle w:val="Normal"/>
        <w:autoSpaceDE w:val="false"/>
        <w:spacing w:lineRule="auto" w:line="276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řípadné stížnosti, žádosti, oznámení a podněty k práci mateřské školy mohou zákonní zástupci v písemné podobě nebo elektronicky podat ředitelce školy, která je v zákonné lhůtě vyřídí. 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onní zástupci dětí jsou povinni: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>přihlásit své dítě k povinnému předškolnímu vzdělávání /od počátku školního roku, který následuje po dni, kdy dítě dosáhne pátého roku věku/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jistit, aby dítě řádně docházelo do mateřské školy, při příchodu do mateřské školy bylo vhodně a čistě upraveno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vyzvání ředitelky mateřské školy se osobně zúčastnit projednání závažných otázek týkajících se vzdělávání dítěte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ádat důvody nepřítomnosti dítěte v souladu s podmínkami stanovenými školním řádem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formovat mateřskou školu o změně zdravotní způsobilosti, zdravotních obtížích dítěte nebo jiných závažných skutečnostech, které by mohly mít vliv na průběh vzdělávání /zejména při výskytu infekčního onemocnění neprodleně informovat třídní učitelku/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nedávat do mateřské školy dítě, které jeví známky nemoci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znamovat mateřské škole údaje do školní matriky a případné změny v těchto údajích /např. osobní údaje dítěte, trvalé bydliště, adresa pro doručování písemnosti, kontakty na rodiče, údaje o znevýhodnění dítěte, o podpůrných opatřeních apod./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espektovat stanovenou organizaci provozu a vnitřní denní řád mateřské školy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latit v dohodnutém termínu úplatu za předškolní vzdělávání a stravné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edávat dítěti do školy cenné předměty, nebo ty, které nesouvisí s činností školy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/>
      </w:pPr>
      <w:r>
        <w:rPr>
          <w:color w:val="000000"/>
          <w:sz w:val="22"/>
          <w:szCs w:val="22"/>
        </w:rPr>
        <w:t>zkontrolovat, zda dítě nepřináší do mateřské školy ostré či jinak nebezpečné předměty, které by mohly ohrozit zdraví dětí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držovat pořádek v celém areálu MŠ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 svévolném poškození majetku školy dítětem zajistí po dohodě s ředitelkou školy nápravu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jišťovat vstupní branky záklopkou z důvodu bezpečnosti dět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center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šechny věci dítěte řádně označit - za nepodepsané věci, či za věci, které nejsou uloženy na místě k tomu určeném, mateřská škola neruč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center" w:pos="426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at dítě osobně třídní učitelce, až poté může rodič odejít z mateřské školy. </w:t>
      </w:r>
      <w:r>
        <w:rPr>
          <w:sz w:val="22"/>
          <w:szCs w:val="22"/>
        </w:rPr>
        <w:t xml:space="preserve"> Za bezpečnost dětí odpovídají po celou dobu pobytu dítěte v mateřské škole učitelky, a to od doby převzetí od jejich zákonného zástupce až do doby jejich předání zástupci dítěte nebo jím písemně pověřené osobě </w:t>
      </w:r>
    </w:p>
    <w:p>
      <w:pPr>
        <w:pStyle w:val="Normal"/>
        <w:tabs>
          <w:tab w:val="clear" w:pos="709"/>
          <w:tab w:val="left" w:pos="142" w:leader="none"/>
          <w:tab w:val="center" w:pos="426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center" w:pos="426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center" w:pos="426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center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yzvednout si dítě z mateřské školy nejpozději do </w:t>
      </w:r>
      <w:r>
        <w:rPr>
          <w:b/>
          <w:sz w:val="22"/>
          <w:szCs w:val="22"/>
        </w:rPr>
        <w:t>16,30 hodin</w:t>
      </w:r>
      <w:r>
        <w:rPr>
          <w:sz w:val="22"/>
          <w:szCs w:val="22"/>
        </w:rPr>
        <w:t>, kdy končí provozní doba mateřské školy.</w:t>
      </w:r>
    </w:p>
    <w:p>
      <w:pPr>
        <w:pStyle w:val="Normal"/>
        <w:tabs>
          <w:tab w:val="clear" w:pos="709"/>
          <w:tab w:val="left" w:pos="142" w:leader="none"/>
          <w:tab w:val="center" w:pos="426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 převzetí dítěte od učitelky plně zodpovídá za bezpečnost dítěte rodič /zákonný zástupce/ ve všech prostorách mateřské školy, tedy i na zahradě /při používání průlezek, skluzavek…/, k veškerému zařízení a majetku MŠ se chová ohleduplně. Rodiče sami dětem nepouští „mlhoviště“.</w:t>
      </w:r>
    </w:p>
    <w:p>
      <w:pPr>
        <w:pStyle w:val="Normal"/>
        <w:tabs>
          <w:tab w:val="clear" w:pos="709"/>
          <w:tab w:val="left" w:pos="142" w:leader="none"/>
          <w:tab w:val="center" w:pos="426" w:leader="none"/>
        </w:tabs>
        <w:spacing w:lineRule="auto" w:line="240" w:before="120" w:after="0"/>
        <w:rPr/>
      </w:pPr>
      <w:r>
        <w:rPr>
          <w:b/>
          <w:sz w:val="22"/>
          <w:szCs w:val="22"/>
        </w:rPr>
        <w:t>V případě, kdy si rodiče včas dítě nevyzvednou a nekontaktují mateřskou školu, postupuje učitelka následovně: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ůstane s dítětem v mateřské škole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akovaně se pokusí telefonicky kontaktovat zákonné zástupce či jím pověřené osoby, má-li na ně kontakt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 telefonicky ředitelku škol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ntaktuje OSPOD a ve spolupráci s Policií ČR předá dítě pracovníkovi OSPOD k zajištění další péče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Učitelka si nemůže vzít dítě domů, ani jí nelze tuto povinnost uložit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Opakované pozdní vyzvedávání dítěte z mateřské školy bez mimořádných důvodů je považováno za narušování provozu mateřské školy a může být důvodem k ukončení předškolního vzdělávání podle §35 zákona č. 561/2004 Sb., /školského zákona/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iče /zákonní zástupci/ dítěte mohou k vyzvedávání dítěte písemně pověřit jinou osobu (formuláře u třídních učitelek). Toto pověření platí po dobu docházky dítěte do mateřské školy. Pokud učitelka nezná zmocněnou osobu, má možnost požadovat doklad totožnosti. V případě neprokázání totožnosti zmocněné osoby nemusí být této osobě dítě vydáno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z písemného pověření učitelky nevydají dítě nikomu jinému než jeho rodičům. Rodiče nesmí odvádět dítě z mateřské školy bez vědomí učitelky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Práva a povinnosti zaměstnanců M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áva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edagog přispívá svou činností k naplnění uvedených práv dítěte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a zajištění podmínek potřebných pro výkon své pedagogické činnosti, zejména na ochranu před fyzickým násilím nebo psychickým nátlakem ze strany dětí nebo zákonných zástupců dětí a dalších osob, které jsou v přímém kontaktu s pedagogickým pracovníkem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á právo na zdvořilé chování ze strany rodičů a důstojné prostředí, ve kterém vykonává svoji práci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má právo nepřijmout dítě, které se jí jeví jako nemocné a mohlo by ohrozit zdraví ostatních dětí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má právo nevydat dítě jiné osobě než je zákonný zástupce dítěte, nebo osobě k tomu zmocněné na základě sepsaného zmocnění se zákonným zástupcem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má právo projednat se zákonnými zástupci jakýkoli přestupek jejich dítěte a vyvodit z něj důsled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</w:t>
      </w:r>
      <w:r>
        <w:rPr>
          <w:b/>
          <w:bCs/>
          <w:sz w:val="22"/>
          <w:szCs w:val="22"/>
        </w:rPr>
        <w:t>ovinnosti: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vykonávat pedagogickou činnost v souladu se zásadami a cíli vzdělávání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hránit a respektovat práva dítěte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vým přístupem k výchově a vzdělávání vytvářet pozitivní a bezpečné klima ve školním prostředí a podporovat jeho rozvoj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zodpovídá za bezpečnost dětí v době pobytu v mateřské škole a v době jiných aktivit pořádaných mateřskou školou mimo pracoviště a za výchovnou činnost svěřených dětí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 xml:space="preserve">zodpovídá za zajištění ochrany dětí před sociálně patologickými jevy – šikanou, týráním, drogami; 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á povinnost informovat rodiče o změnách během pobytu dítěte v MŠ – úraz dítěte, změna zdravotního stavu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kytovat zákonnému zástupci dítěte informace spojené s výchovou a vzděláváním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ezit vstupu cizích osob bez prokázání totožnosti a pověření do mateřské školy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držovat prostředí MŠ čisté a bezpečné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edagogičtí pracovníci školy vydávají dětem a jejich zákonným zástupcům pouze takové pokyny, které bezprostředně souvisí s plněním školního vzdělávacího programu, školního řádu a dalších nezbytných organizačních opatření. </w:t>
      </w:r>
    </w:p>
    <w:p>
      <w:pPr>
        <w:pStyle w:val="Normal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Podrobnosti o pravidlech vzájemných vztahů se zaměstnanci MŠ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zákonní zástupci se mohou průběžně informovat u pedagoga o výsledcích vzdělávání svého dítěte /při předávání dětí, nebo si mohou domluvit schůzku/,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informace o výchovně vzdělávací práci a připravovaných akcích v MŠ jsou vždy včas oznamovány na nástěnkách v šatně dětí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ři vzájemném kontaktu a komunikaci mezi všemi účastníky vzdělávání v mateřské škole /zákonní zástupci, zaměstnanci školy, děti/ jsou dodržovány zásady vzájemné úcty, respektu a názorové snášenlivosti podložené vzájemnou úctou, důvěrou a spravedlností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2"/>
          <w:szCs w:val="22"/>
        </w:rPr>
        <w:t>zákonní zástupci dodržují při vzájemném styku se zaměstnanci mateřské školy, s jinými dětmi docházející do mateřské školy a s ostatními zákonnými zástupci dětí pravidla slušnosti a vzájemné ohleduplnosti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ákonní zástupci a jimi pověřené osoby dodržují a respektují stanovenou organizaci provozu mateřské školy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formace, které jsou poskytovány do školní matriky, jsou důvěrné. Všichni pedagogové školy se řídí zákonem o ochraně osobních údajů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ákonní zástupci a zaměstnanci se řídí školním řádem školy, který je volně přístupný na všech třídách MŠ, zveřejněn na webových stránkách MŠ 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voz a vnitřní režim škol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současné době se děti vzdělávají v Mateřské škole Slunečná, Vysoké Mýto, příspěvková organizace v devíti třídách /6 tříd se nachází ve společné budově a 2 třídy v pavilónu bývalých jeslí a jedna třída v provozní budově/, dětem je k dispozici rozlehlá zahrada vybavena pískovišti a hracími prvky pro děti. Ve třídách nejsou překračovány počty dětí, tak jak je stanovuje kapacita MŠ.</w:t>
      </w:r>
    </w:p>
    <w:p>
      <w:pPr>
        <w:pStyle w:val="Normal"/>
        <w:rPr/>
      </w:pPr>
      <w:r>
        <w:rPr>
          <w:sz w:val="22"/>
          <w:szCs w:val="22"/>
        </w:rPr>
        <w:t>Před nástupem dítěte do MŠ předají rodiče ředitelce MŠ Evidenční list dítěte, ve kterém budou vyplněny údaje o dítěti, rodičích, trvalém bydlišti a telefonická spojení. Rodiče nahlásí v MŠ každou změnu ve výše uvedených údajích. Informace o dětech jsou důsledně využívány pro potřeby školy, pro oprávněné orgány státní správy a samosprávy a pro potřeby zákona č. 106/199 Sb., o svobodném přístupu k informací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voz MŠ začíná v 6,30 a končí v 16,30. Děti se scházejí a rozcházejí na předem stanovených třídách.</w:t>
      </w:r>
    </w:p>
    <w:p>
      <w:pPr>
        <w:pStyle w:val="Normal"/>
        <w:rPr/>
      </w:pPr>
      <w:r>
        <w:rPr>
          <w:sz w:val="22"/>
          <w:szCs w:val="22"/>
        </w:rPr>
        <w:t>Při nástupu dítěte do MŠ nabízíme rodičům individuálně přizpůsobený adaptační program, rodiče se mohou s učitelkami předem pohodnout na vhodném postu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če mohou své děti přivádět v průběhu celého dopoledne po dohodě s učitelkami, mají možnost vstupovat do tří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o mateřské školy patří pouze dítě zdravé</w:t>
      </w:r>
      <w:r>
        <w:rPr>
          <w:sz w:val="22"/>
          <w:szCs w:val="22"/>
        </w:rPr>
        <w:t>, pedagogické pracovnice mají právo, v zájmu zachování zdraví ostatních dětí upozornit zákonné zástupce dítěte na vyskytující se známky nemoci a žádat neprodleně vyřešení zdravotního stavu dítěte.</w:t>
      </w:r>
    </w:p>
    <w:p>
      <w:pPr>
        <w:pStyle w:val="Normal"/>
        <w:rPr/>
      </w:pPr>
      <w:r>
        <w:rPr>
          <w:b/>
          <w:sz w:val="22"/>
          <w:szCs w:val="22"/>
        </w:rPr>
        <w:t>Rodič je povinen předat dítě osobně učitelce, teprve potom může opustit školu.</w:t>
      </w:r>
    </w:p>
    <w:p>
      <w:pPr>
        <w:pStyle w:val="Normal"/>
        <w:rPr/>
      </w:pPr>
      <w:r>
        <w:rPr>
          <w:b/>
          <w:sz w:val="22"/>
          <w:szCs w:val="22"/>
        </w:rPr>
        <w:t>Učitelky osobně předají dítě zákonnému zástupci nebo osobě zákonným zástupcem písemně pověřené</w:t>
      </w:r>
      <w:r>
        <w:rPr>
          <w:sz w:val="22"/>
          <w:szCs w:val="22"/>
        </w:rPr>
        <w:t>. Za bezpečnost dítěte po předání zodpovídají zákonní zástupci dítěte. Před vstupem do tříd se děti v šatně převléknou a své věci si uloží do skříněk označených obr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z MŠ bývá přerušen v červenci a srpnu. Omezení nebo přerušení provozu oznámí ředitelka mateřské školy zákonným zástupcům dětí nejméně 2 měsíce předem. Provoz může být i ze závažných důvodů po dohodě se zřizovatelem přerušen i v průběhu školního roku, rodiče včas informuj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obě vedlejších prázdnin /podzimních, v době vánočních svátků, pololetních,</w:t>
      </w:r>
    </w:p>
    <w:p>
      <w:pPr>
        <w:pStyle w:val="Normal"/>
        <w:rPr/>
      </w:pPr>
      <w:r>
        <w:rPr>
          <w:sz w:val="22"/>
          <w:szCs w:val="22"/>
        </w:rPr>
        <w:t>velikonočních/, musí být počet dětí přihlášených k docházce minimálně 15, jinak může být provoz školy po dobu prázdnin uzavř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ka školy může ukončit docházku dítěte do předškolního zařízení, a to po dohodě se zřizovatelem a po předchozím písemném upozornění zákonnému zástupci dítěte z těchto důvodů: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dítě se bez omluvy zákonného zástupce nepřetržitě neúčastní předškolního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zdělávání po dobu delší než dva týdny  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ákonný zástupce závažným způsobem opakovaně narušuje provoz mateřské škol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 průběhu zkušební doby, ukončení doporučí v průběhu zkušebního pobytu dítěte lékař nebo školské poradenské zařízení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zákonný zástupce opakovaně neuhradí úplatu za vzdělávání v mateřské škole a za školní stravování ve stanoveném termínu a nedohodne s ředitelem jiný termín úhrad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zhodnout o ukončení předškolního vzdělávání nelze v případě dítěte, pro které je předškolní vzdělávání povinné.</w:t>
      </w:r>
    </w:p>
    <w:p>
      <w:pPr>
        <w:pStyle w:val="Normal"/>
        <w:spacing w:lineRule="auto" w:line="240"/>
        <w:ind w:left="14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ížnosti, oznámení a podněty k práci mateřské školy se podávají u ředitelky školy, která je v zákonné lhůtě vyřídí, nebo postoupí nadřízeným orgánů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Režim školní jídel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ůsob školního stravování a podmínky jsou vymezeny ve „Vnitřním řádu školní jídelny“, který je pravidelně aktualizován, a rodiče jsou s tímto řádem seznáme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e dn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enní režim je natolik flexibilní, tak aby učitelky mohly reagovat na aktuální změny. Pevně jsou stanoveny pouze časy stravování dětí a pobyt venku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8,45 – 9,15 dopolední svačina</w:t>
      </w:r>
    </w:p>
    <w:p>
      <w:pPr>
        <w:pStyle w:val="Default"/>
        <w:rPr/>
      </w:pPr>
      <w:r>
        <w:rPr>
          <w:sz w:val="22"/>
          <w:szCs w:val="22"/>
        </w:rPr>
        <w:t>9,45 – 11,45 pobyt venku /denní doba pobytu venku je po maximálně možnou dobu/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11,45 – 12,30 hygiena, příprava na oběd, oběd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14,30 – 15,00 odpolední svačina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Dopoledne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6, 30 – 11,45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zájmové činnosti dětí,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integrované didakticky cílené celky ve formě spontánních i řízených činností /frontálních, skupinových i individuálních/ zaměřené na výchovu a vzdělávání dětí,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hygiena, příprava na pobyt venku, pobyt venku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Odpoledne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12,30 – 16,30 </w:t>
      </w:r>
    </w:p>
    <w:p>
      <w:pPr>
        <w:pStyle w:val="Normal"/>
        <w:ind w:right="-648" w:hanging="0"/>
        <w:rPr>
          <w:sz w:val="22"/>
          <w:szCs w:val="22"/>
        </w:rPr>
      </w:pPr>
      <w:r>
        <w:rPr>
          <w:sz w:val="22"/>
          <w:szCs w:val="22"/>
        </w:rPr>
        <w:t>odpočinek dětí respektující rozdílné potřeby dětí</w:t>
      </w:r>
    </w:p>
    <w:p>
      <w:pPr>
        <w:pStyle w:val="Normal"/>
        <w:ind w:right="-648" w:hanging="0"/>
        <w:rPr/>
      </w:pPr>
      <w:r>
        <w:rPr>
          <w:bCs/>
          <w:sz w:val="22"/>
          <w:szCs w:val="22"/>
        </w:rPr>
        <w:t>volné činnosti a individuálně zaměřené aktivity dětí řízené pedagogickými pracovníky, zájmové činnosti a pohybové aktivity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 příznivého počasí pobyt venku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Doba určená pro předávání dětí zákonnými zástupci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děti se do MŠ přijímají v době od 6,30 hodin do 8,30 hodin. Potom se jednotlivé třídy z bezpečnostních důvodů uzamykají, při pozdějším příchodu musíte zazvonit. Po předchozí dohodě s rodiči se lze dostavit s dítětem i v jiné době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diče jsou povinni děti přivádět až do třídy, osobně je předat učitelce a informovat ji o zdravotním stavu dítěte. Rodiče za děti zodpovídají až do předání učitelce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tačí doprovodit dítě pouze ke vchodu do mateřské školy nebo do šatny s tím, že dítě dojde do třídy samo. V tomto případě by mateřská škola nenesla odpovědnost za bezpečnost dítěte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děti do MŠ nebudou přebírány učitelkou před zahájením provozu tj. před 6,30 hodinou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ěti z MŠ smí vyzvedávat pouze zákonní zástupci dětí a osoby jimi pověřené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iče si dítě vyzvedávají přímo ve třídě, v případě pobytu venku - na školní zahradě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iče jsou povinni upozornit učitelku, že si dítě přebírají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řípadě, že dítě odchází po obědě, rodiče čekají v prostorách šatny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Doba určená k vyzvedávání dětí z MŠ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ítě, které půjde domů po obědě, si vyzvedávají rodiče od 12,30 hodin – oznámí učitelce na třídě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ní děti se rozcházejí mezi 14,30 - 16,30 hodin, třídy se uzamykají od 12,45 – 14,15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i vyzvedávání dětí z mateřské školy se doporučuje rodičům, aby počítali s časem, který dítě potřebuje na dokončení započaté hry a k úklidu hraček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22"/>
          <w:szCs w:val="22"/>
        </w:rPr>
        <w:t xml:space="preserve">Omlouvání dětí: 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přítomnost dítěte lze omluvit osobně (omluvný sešit v šatně, osobně učitelce), telefonicky či zasláním SMS zprávy na jednotlivé třídy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avidla pro hodnocení výsledků vzdělávání dětí: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ýsledky východně vzdělávacího procesu jsou vyhodnocovány průběžně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výsledky a průběh vzdělávání jsou vedeny v písemné podobě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zákonní zástupci dětí jsou seznamovány s výsledky vzdělávání – nástěnky s pracemi dětí,</w:t>
      </w:r>
    </w:p>
    <w:p>
      <w:pPr>
        <w:pStyle w:val="Default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stně při konzultacích s učitelkami na třídě při předávání dětí, či na předem domluvené schůzce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ezmez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Povinné předškolní vzdělávání</w:t>
      </w:r>
    </w:p>
    <w:p>
      <w:pPr>
        <w:pStyle w:val="Normal"/>
        <w:autoSpaceDE w:val="false"/>
        <w:spacing w:lineRule="auto" w:line="240"/>
        <w:ind w:left="720" w:hanging="0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Předškolní vzdělávání je povinné od počátku školního roku, který následuje po dni, kdy dítě dosáhne pátého roku věku do zahájení povinné školní docházky dítěte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vinné předškolní vzdělávání má formu pravidelné denní docházky do mateřské školy v pracovních dnech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sz w:val="22"/>
          <w:szCs w:val="22"/>
          <w:lang w:eastAsia="cs-CZ"/>
        </w:rPr>
        <w:t>povinnost plnit předškolní vzdělávání není dána ve dnech, které připadají na období školních</w:t>
      </w:r>
    </w:p>
    <w:p>
      <w:pPr>
        <w:pStyle w:val="Normal"/>
        <w:autoSpaceDE w:val="false"/>
        <w:spacing w:lineRule="auto" w:line="240"/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rázdnin. Dítě má však nadále právo docházet do mateřské školy ve všech dnech, kdy je v provozu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povinné předškolní vzdělávání probíhá v mateřské škole v rozsahu </w:t>
      </w:r>
      <w:r>
        <w:rPr>
          <w:b/>
          <w:bCs/>
          <w:sz w:val="22"/>
          <w:szCs w:val="22"/>
          <w:lang w:eastAsia="cs-CZ"/>
        </w:rPr>
        <w:t xml:space="preserve">4 hodin denně, a to od 8,30 do 12,30 hodin. </w:t>
      </w:r>
      <w:r>
        <w:rPr>
          <w:sz w:val="22"/>
          <w:szCs w:val="22"/>
          <w:lang w:eastAsia="cs-CZ"/>
        </w:rPr>
        <w:t>V této době musí být dítě přítomno v mateřské škole a účastnit se vzdělávacího programu školy. Dítě má právo využívat celou provozní dobu mateřské školy, tj. od 6,30 hod. do 16,30 hod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b/>
          <w:bCs/>
          <w:sz w:val="22"/>
          <w:szCs w:val="22"/>
          <w:lang w:eastAsia="cs-CZ"/>
        </w:rPr>
        <w:t>nepřítomnost dítěte v povinném předškolním vzdělávání musí být rodiči řádně ohlášena a posléze omluvena písemně na omluvném listě v jednotlivých třídách.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sz w:val="22"/>
          <w:szCs w:val="22"/>
          <w:lang w:eastAsia="cs-CZ"/>
        </w:rPr>
        <w:t>Ohlášení nepřítomnosti (telefon, SMS, osobní kontakt) musí rodiče zajistit nejpozději do</w:t>
      </w:r>
    </w:p>
    <w:p>
      <w:pPr>
        <w:pStyle w:val="Normal"/>
        <w:autoSpaceDE w:val="false"/>
        <w:spacing w:lineRule="auto" w:line="240"/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řetího dne nepřítomnosti dítěte v mateřské škole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důvodnění nepřítomnosti dítěte v předškolním vzdělávání je v kompetenci rodičů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eohlášená a neomluvená nepřítomnost dítěte v povinném předškolním vzdělávání delší než jeden týden bude ohlášena na OSPOD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sz w:val="22"/>
          <w:szCs w:val="22"/>
          <w:lang w:eastAsia="cs-CZ"/>
        </w:rPr>
        <w:t>rodiče mohou požádat o uvolnění dítěte z povinného předškolního vzdělávání z významných</w:t>
      </w:r>
    </w:p>
    <w:p>
      <w:pPr>
        <w:pStyle w:val="Normal"/>
        <w:autoSpaceDE w:val="false"/>
        <w:spacing w:lineRule="auto" w:line="240"/>
        <w:ind w:left="720" w:hanging="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odinných důvodů, např. tuzemská nebo zahraniční dovolená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  <w:u w:val="single"/>
          <w:lang w:eastAsia="cs-CZ"/>
        </w:rPr>
      </w:pPr>
      <w:r>
        <w:rPr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Individuální vzdělávání dítěte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i/>
          <w:i/>
          <w:iCs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dítě může plnit povinné předškolní vzdělávání jiným způsobem - individuálním vzděláváním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individuální vzdělávání probíhá mimo mateřskou školu a jeho průběh je plně v kompetenci rodičů dítěte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sz w:val="22"/>
          <w:szCs w:val="22"/>
          <w:lang w:eastAsia="cs-CZ"/>
        </w:rPr>
        <w:t>tuto skutečnost je zákonný zástupce povinen oznámit škole nejpozději 3 měsíce před počátkem školního roku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b/>
          <w:b/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oznámení musí </w:t>
      </w:r>
      <w:r>
        <w:rPr>
          <w:b/>
          <w:sz w:val="22"/>
          <w:szCs w:val="22"/>
          <w:lang w:eastAsia="cs-CZ"/>
        </w:rPr>
        <w:t xml:space="preserve">obsahovat: </w:t>
      </w:r>
      <w:r>
        <w:rPr>
          <w:sz w:val="22"/>
          <w:szCs w:val="22"/>
          <w:lang w:eastAsia="cs-CZ"/>
        </w:rPr>
        <w:t>jméno a příjmení, rodné číslo, místo trvalého pobytu dítěte</w:t>
      </w:r>
    </w:p>
    <w:p>
      <w:pPr>
        <w:pStyle w:val="Normal"/>
        <w:autoSpaceDE w:val="false"/>
        <w:spacing w:lineRule="auto" w:line="240"/>
        <w:ind w:left="720" w:hanging="0"/>
        <w:rPr>
          <w:b/>
          <w:b/>
          <w:sz w:val="22"/>
          <w:szCs w:val="22"/>
          <w:lang w:eastAsia="cs-CZ"/>
        </w:rPr>
      </w:pPr>
      <w:r>
        <w:rPr>
          <w:rFonts w:eastAsia="Times New Roman"/>
          <w:b/>
          <w:sz w:val="22"/>
          <w:szCs w:val="22"/>
          <w:lang w:eastAsia="cs-CZ"/>
        </w:rPr>
        <w:t xml:space="preserve">                                           </w:t>
      </w:r>
      <w:r>
        <w:rPr>
          <w:sz w:val="22"/>
          <w:szCs w:val="22"/>
          <w:lang w:eastAsia="cs-CZ"/>
        </w:rPr>
        <w:t>důvody pro individuální vzdělávání dítěte</w:t>
      </w:r>
    </w:p>
    <w:p>
      <w:pPr>
        <w:pStyle w:val="Normal"/>
        <w:autoSpaceDE w:val="false"/>
        <w:spacing w:lineRule="auto" w:line="240"/>
        <w:ind w:left="720" w:hanging="0"/>
        <w:rPr>
          <w:b/>
          <w:b/>
          <w:sz w:val="22"/>
          <w:szCs w:val="22"/>
          <w:lang w:eastAsia="cs-CZ"/>
        </w:rPr>
      </w:pPr>
      <w:r>
        <w:rPr>
          <w:rFonts w:eastAsia="Times New Roman"/>
          <w:b/>
          <w:sz w:val="22"/>
          <w:szCs w:val="22"/>
          <w:lang w:eastAsia="cs-CZ"/>
        </w:rPr>
        <w:t xml:space="preserve">                                                </w:t>
      </w:r>
      <w:r>
        <w:rPr>
          <w:sz w:val="22"/>
          <w:szCs w:val="22"/>
          <w:lang w:eastAsia="cs-CZ"/>
        </w:rPr>
        <w:t>uvedené období, ve kterém má být dítě individuálně vzděláváno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mateřská škola ověří úroveň osvojování očekávaných výstupů v jednotlivých oblastech formou rozhovoru a připravených pracovních činností s dítětem v rozsahu cca 1 hodiny</w:t>
      </w:r>
    </w:p>
    <w:p>
      <w:pPr>
        <w:pStyle w:val="Normal"/>
        <w:autoSpaceDE w:val="false"/>
        <w:spacing w:lineRule="auto" w:line="240"/>
        <w:ind w:left="720" w:hanging="0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Termíny ověřování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třetí čtvrtek v měsíci listopadu /hodinu lze domluvit/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náhradní termín první čtvrtek v měsíci prosinci /hodinu lze domluvit/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rodiče jsou povinni se dostavit s dítětem v uvedeném termínu k ověření výsledků individuálního vzdělávání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sz w:val="22"/>
          <w:szCs w:val="22"/>
          <w:lang w:eastAsia="cs-CZ"/>
        </w:rPr>
        <w:t>v odůvodněných případech /nemoc, pobyt v zahraničí/ jsou rodiče povinni předem ohlásit neúčast dítěte na ověřování a dohodnout si s ředitelkou školy náhradní termín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sz w:val="22"/>
          <w:szCs w:val="22"/>
          <w:lang w:eastAsia="cs-CZ"/>
        </w:rPr>
        <w:t>pokud rodič nezajistí účast dítěte na ověřování vzdělávacích výsledků a nedomluví si náhradní</w:t>
      </w:r>
    </w:p>
    <w:p>
      <w:pPr>
        <w:pStyle w:val="Normal"/>
        <w:autoSpaceDE w:val="false"/>
        <w:spacing w:lineRule="auto" w:line="240"/>
        <w:ind w:left="720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  <w:lang w:eastAsia="cs-CZ"/>
        </w:rPr>
        <w:t>termín, ředitelka školy ve správním řízení ukončí individuální vzdělávání dítěte. Dítě pak bude nadále plnit povinné předškolní vzdělávání řádnou docházkou do mateřské školy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 péče o děti s přiznaným podpůrným opatřením a vzdělávání děti nadaných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rStyle w:val="Styl6Char"/>
          <w:rFonts w:ascii="Times New Roman" w:hAnsi="Times New Roman" w:cs="Times New Roman"/>
          <w:color w:val="000000"/>
        </w:rPr>
      </w:pPr>
      <w:r>
        <w:rPr>
          <w:sz w:val="22"/>
          <w:szCs w:val="22"/>
        </w:rPr>
        <w:t>Učitelka mateřské školy rozhodne o poskytování podpůrných opatření prvního stupně bez doporučení školského poradenského zařízení i bez informovaného souhlasu zákonného zástupce. Tím není dotčeno právo zákonného zástupce na informace o průběhu a výsledcích vzdělávání dítěte /§ 21 školského zákona/. Učitel mateřské školy zpracuje plán pedagogické podpory</w:t>
      </w:r>
    </w:p>
    <w:p>
      <w:pPr>
        <w:pStyle w:val="Styl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kud by nepostačovala podpůrná opatření prvního stupně, doporučí ředitel školy využití poradenské pomoci školského poradenského zařízení za účelem posouzení speciálních vzdělávacích dítěte.</w:t>
      </w:r>
    </w:p>
    <w:p>
      <w:pPr>
        <w:pStyle w:val="Styl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editel školy zahájí poskytování podpůrných opatření 2 až 5 stupně bezodkladně po obdržení doporučení školského poradenského zařízení a získání informovaného souhlasu zákonného zástupce.</w:t>
      </w:r>
    </w:p>
    <w:p>
      <w:pPr>
        <w:pStyle w:val="Styl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Ředitel školy průběžně vyhodnocuje poskytování podpůrných opatření.</w:t>
      </w:r>
    </w:p>
    <w:p>
      <w:pPr>
        <w:pStyle w:val="Styl5"/>
        <w:rPr>
          <w:rFonts w:ascii="Times New Roman" w:hAnsi="Times New Roman" w:cs="Times New Roman"/>
          <w:b w:val="false"/>
          <w:b w:val="false"/>
          <w:i/>
          <w:i/>
          <w:color w:val="000000"/>
        </w:rPr>
      </w:pPr>
      <w:r>
        <w:rPr>
          <w:rFonts w:cs="Times New Roman" w:ascii="Times New Roman" w:hAnsi="Times New Roman"/>
          <w:b w:val="false"/>
          <w:i/>
          <w:color w:val="000000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Vzdělávání dětí nadaných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Mateřská škola vytváří ve svém školním vzdělávacím programu a při jeho realizaci podmínky k co největšímu využití potenciálu každého dítěte s ohledem na jeho individuální možnosti. To platí v plné míře i pro vzdělávání dětí nadaných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mínky zajištění bezpečnosti a ochrany zdraví dětí a jejich ochrany před sociálně patologickými jevy a před projevy diskriminace, nepřátelství nebo násilí</w:t>
      </w:r>
    </w:p>
    <w:p>
      <w:pPr>
        <w:pStyle w:val="Zkladntext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ištění bezpečnosti a ochrany zdraví dětí</w:t>
      </w:r>
    </w:p>
    <w:p>
      <w:pPr>
        <w:pStyle w:val="Zkladntext3"/>
        <w:spacing w:before="0" w:after="0"/>
        <w:rPr/>
      </w:pPr>
      <w:r>
        <w:rPr>
          <w:b/>
          <w:sz w:val="22"/>
          <w:szCs w:val="22"/>
        </w:rPr>
        <w:t xml:space="preserve">Za bezpečnost dětí v MŠ odpovídají po celou dobu práce s dětmi učitelky MŠ, a to od doby převzetí dětí od jejich zástupce nebo jím pověřené osoby, až do doby jejich předání zástupci dítěte nebo jí pověřené osobě.                  </w:t>
      </w:r>
    </w:p>
    <w:p>
      <w:pPr>
        <w:pStyle w:val="Zkladntext3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Vedeme děti k tomu, aby se při pobytu ve škole i mimo školu chovaly tak, aby neohrozili zdraví své ani ostatních dětí.</w:t>
      </w:r>
    </w:p>
    <w:p>
      <w:pPr>
        <w:pStyle w:val="Zkladntext3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ěti prokazatelně poučujeme několikrát v roce o bezpečnosti zdraví /zápis v Třídní knize/. </w:t>
      </w:r>
    </w:p>
    <w:p>
      <w:pPr>
        <w:pStyle w:val="Zkladntext3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48" w:hanging="0"/>
        <w:rPr/>
      </w:pPr>
      <w:r>
        <w:rPr>
          <w:bCs/>
          <w:sz w:val="22"/>
          <w:szCs w:val="22"/>
        </w:rPr>
        <w:t xml:space="preserve">Pedagogičtí pracovníci jsou povinni přihlížet ke zdravotnímu stavu a fyzickým potřebám žáků a vytvářet podmínky pro jejich zdravý vývoj a pro předcházení vzniku sociálně patologických jevů, poskytovat dětem nezbytné informace k zajištění bezpečnosti a ochrany zdraví. 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 celém areálu školy platí přísný zákaz používání alkoholu, kouření a jakýchkoliv dalších návykových látek.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městnanci školy dodržují předpisy k zajištění bezpečnosti a ochrany zdraví při práci a protipožární předpisy, pokud zjistí závady a nedostatky ohrožující zdraví a bezpečnost osob a jiné závady technického rázu nebo nedostatečné zajištění budovy, je jejich povinností informovat o těchto skutečnostech nadřízeného a v rámci svých schopností a možností zabránit vzniku škody.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edagogičtí zaměstnanci sledují zdravotní stav dětí a v případě náhlého onemocnění dítěte informují rodiče nemocného dítěte. Nemocné dítě může být odesláno k lékařskému ošetření jen v doprovodu dospělé osoby.</w:t>
      </w:r>
    </w:p>
    <w:p>
      <w:pPr>
        <w:pStyle w:val="Normal"/>
        <w:ind w:right="-648" w:hanging="0"/>
        <w:rPr/>
      </w:pPr>
      <w:r>
        <w:rPr>
          <w:bCs/>
          <w:sz w:val="22"/>
          <w:szCs w:val="22"/>
        </w:rPr>
        <w:t>Školní lékárny jsou umístěny ve třídě a v kuchyni. Pro akce mimo školu slouží cestovní lékárna. Za vybavení lékárny odpovídá ředitelka MŠ, která kontroluje záruční dobu léků a zdravotnického materiálu.</w:t>
      </w:r>
    </w:p>
    <w:p>
      <w:pPr>
        <w:pStyle w:val="Normal"/>
        <w:ind w:right="-648" w:hanging="0"/>
        <w:rPr/>
      </w:pPr>
      <w:r>
        <w:rPr>
          <w:bCs/>
          <w:sz w:val="22"/>
          <w:szCs w:val="22"/>
        </w:rPr>
        <w:t>Postup při úrazu:</w:t>
      </w:r>
    </w:p>
    <w:p>
      <w:pPr>
        <w:pStyle w:val="Normal"/>
        <w:numPr>
          <w:ilvl w:val="0"/>
          <w:numId w:val="3"/>
        </w:numPr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ěti jsou vedeny k tomu, aby neprodleně vyrozuměly přítomnou učitelku o    </w:t>
      </w:r>
    </w:p>
    <w:p>
      <w:pPr>
        <w:pStyle w:val="Normal"/>
        <w:ind w:right="-648" w:hanging="0"/>
        <w:rPr/>
      </w:pPr>
      <w:r>
        <w:rPr>
          <w:rFonts w:eastAsia="Times New Roman"/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případném úrazu</w:t>
      </w:r>
    </w:p>
    <w:p>
      <w:pPr>
        <w:pStyle w:val="Normal"/>
        <w:numPr>
          <w:ilvl w:val="0"/>
          <w:numId w:val="4"/>
        </w:numPr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učitelka poskytne první pomoc a je-li to nutné, zajistí odborné ošetření</w:t>
      </w:r>
    </w:p>
    <w:p>
      <w:pPr>
        <w:pStyle w:val="Normal"/>
        <w:numPr>
          <w:ilvl w:val="0"/>
          <w:numId w:val="4"/>
        </w:numPr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učitelka neprodleně vyrozumí o úrazu vedení školy a rodiče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 celém areálu školy je zakázáno jezdit na kolečkových bruslích, skateboardu a na kole, které není majetkem MŠ.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i pohybových aktivitách, které probíhají ve třídě, popř. v jiných vyčleněných prostorách v areálu MŠ kontrolují pedagogičtí pracovníci školy, zda jsou tyto prostory k těmto aktivitám dostatečně připraveny, odstraňují překážky, které by mohly vést ke zranění dětí a při používání tělocvičného náčiní a nářadí kontrolují jeho bezpečnost a funkčnost. Pohybové aktivity musí být přiměřené věku a individuálním schopnostem dítěte.</w:t>
      </w:r>
    </w:p>
    <w:p>
      <w:pPr>
        <w:pStyle w:val="Normal"/>
        <w:ind w:right="-64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pečnost a ochranu zdraví dětí při akcích a vzdělávání mimo školu, zajišťuje MŠ vždy nejméně         </w:t>
      </w:r>
    </w:p>
    <w:p>
      <w:pPr>
        <w:pStyle w:val="Normal"/>
        <w:rPr/>
      </w:pPr>
      <w:r>
        <w:rPr>
          <w:sz w:val="22"/>
          <w:szCs w:val="22"/>
        </w:rPr>
        <w:t>jedním pedagogickým pracovníkem do počtu max. 20 dětí u běžných tříd. Společně s ním může akci zajišťovat i zaměstnanec, který není pedagogickým pracovníkem, pokud je zletilý a způsobilý k právním úkonům.</w:t>
      </w:r>
    </w:p>
    <w:p>
      <w:pPr>
        <w:pStyle w:val="Normal"/>
        <w:rPr/>
      </w:pPr>
      <w:r>
        <w:rPr>
          <w:sz w:val="22"/>
          <w:szCs w:val="22"/>
        </w:rPr>
        <w:t>Pravidelné pobyty venku – vycházky jsou zakotveny v režimu dne a tudíž jsou povoleny ředitelkou. Každá další akce musí být povolena ředitelkou školy a zástupkyní MŠ..</w:t>
      </w:r>
    </w:p>
    <w:p>
      <w:pPr>
        <w:pStyle w:val="Normal"/>
        <w:rPr/>
      </w:pPr>
      <w:r>
        <w:rPr>
          <w:sz w:val="22"/>
          <w:szCs w:val="22"/>
        </w:rPr>
        <w:t xml:space="preserve">Při přesunech dětí na místa akcí konaných mimo budovu školy, při pravidelných vycházkách a na výletech se děti a pedagogičtí pracovníci řídí pravidly silničního provozu. Děti jsou vždy poučeny o bezpečnosti.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ší bezpečnostní opatření se řídí podle Vnitřního předpisu – Bezpečnost a ochrana zdraví dětí v MŠ – č.j. 79/2007/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ana před sociálně patologickými jevy a projevy diskriminace, nepřátelství nebo násil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ůležitým prvkem ochrany před sociálně patologickými jevy je i výchovně vzdělávací působení na dětí předškolního věku zaměřené na zdravý způsob života. V rámci školního vzdělávacího programu jsou proto děti nenásilnou formou a přiměřeně k jejich věku a schopnostem pochopit a porozumět dané problematice, seznamování s nebezpečím drogové závislosti, alkoholismu, kouření, virtuální závislosti /počítače, televize, video/, vandalismu a jiných forem násilného chování.</w:t>
      </w:r>
    </w:p>
    <w:p>
      <w:pPr>
        <w:pStyle w:val="Normal"/>
        <w:rPr/>
      </w:pPr>
      <w:r>
        <w:rPr>
          <w:sz w:val="22"/>
          <w:szCs w:val="22"/>
        </w:rPr>
        <w:t>V rámci prevence před projevy diskriminace, nepřátelství a násilí věnují pedagogičtí pracovníci pozornost vztahům mezi dětmi a třídnímu kolektivu s cílem řešit případné problémy již v počátcích, a to ve spolupráci se zákonnými zástupci, případně za pomoci školských poradenských zařízení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vkem prevence v této oblasti je i vytvoření příznivého sociálního klimatu mezi dětmi navzájem, mezi dětmi a pedagogickými pracovníky a mezi ped. pracovníky a zákonnými zástupci dítě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ijímací řízení</w:t>
      </w:r>
    </w:p>
    <w:p>
      <w:pPr>
        <w:pStyle w:val="Default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ihlašování a odhlašování dětí k předškolnímu vzdělávání je prováděno na základě písemné žádosti zákonného zástupce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Děti jsou do mateřské školy přijímány pod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ákona č. 561/2004 Sb</w:t>
      </w:r>
      <w:r>
        <w:rPr>
          <w:sz w:val="22"/>
          <w:szCs w:val="22"/>
        </w:rPr>
        <w:t>., o předškolním, základním, středním, vyšší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borném a jiném vzdělávání, </w:t>
      </w:r>
      <w:r>
        <w:rPr>
          <w:b/>
          <w:sz w:val="22"/>
          <w:szCs w:val="22"/>
        </w:rPr>
        <w:t>§ 34 a vyhlášky č. 14/2005Sb</w:t>
      </w:r>
      <w:r>
        <w:rPr>
          <w:sz w:val="22"/>
          <w:szCs w:val="22"/>
        </w:rPr>
        <w:t xml:space="preserve">., o předškolním vzdělávání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eastAsia="SymbolMT;Arial Unicode MS"/>
          <w:sz w:val="22"/>
          <w:szCs w:val="22"/>
          <w:lang w:eastAsia="cs-CZ"/>
        </w:rPr>
      </w:pPr>
      <w:r>
        <w:rPr>
          <w:rFonts w:eastAsia="SymbolMT;Arial Unicode MS"/>
          <w:sz w:val="22"/>
          <w:szCs w:val="22"/>
          <w:lang w:eastAsia="cs-CZ"/>
        </w:rPr>
        <w:t>zápis do mateřské školy stanoví ředitelka školy po dohodě se zřizovatelem v termínu od 2. do 16. května. Veřejnost je informována prostřednictvím městského zpravodaje, webových stránek školy a plakátu vyvěšeného v budově školy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eastAsia="SymbolMT;Arial Unicode MS"/>
          <w:sz w:val="22"/>
          <w:szCs w:val="22"/>
          <w:lang w:eastAsia="cs-CZ"/>
        </w:rPr>
      </w:pPr>
      <w:r>
        <w:rPr>
          <w:rFonts w:eastAsia="SymbolMT;Arial Unicode MS"/>
          <w:sz w:val="22"/>
          <w:szCs w:val="22"/>
          <w:lang w:eastAsia="cs-CZ"/>
        </w:rPr>
        <w:t>děti mohou být do MŠ přijímány i v průběhu školního roku. Na uvolněná místa v průběhu školního roku se zápis nevyhlašuj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eastAsia="SymbolMT;Arial Unicode MS"/>
          <w:sz w:val="22"/>
          <w:szCs w:val="22"/>
          <w:lang w:eastAsia="cs-CZ"/>
        </w:rPr>
      </w:pPr>
      <w:r>
        <w:rPr>
          <w:rFonts w:eastAsia="SymbolMT;Arial Unicode MS"/>
          <w:sz w:val="22"/>
          <w:szCs w:val="22"/>
          <w:lang w:eastAsia="cs-CZ"/>
        </w:rPr>
        <w:t>dítě se do MŠ přijímá na základě písemné žádosti rodičů ředitelka mateřské školy. Formulář žádosti o přijetí dítěte do MŠ si rodiče mohou vyzvednout v MŠ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eastAsia="SymbolMT;Arial Unicode MS"/>
          <w:sz w:val="22"/>
          <w:szCs w:val="22"/>
          <w:lang w:eastAsia="cs-CZ"/>
        </w:rPr>
      </w:pPr>
      <w:r>
        <w:rPr>
          <w:rFonts w:eastAsia="SymbolMT;Arial Unicode MS"/>
          <w:sz w:val="22"/>
          <w:szCs w:val="22"/>
          <w:lang w:eastAsia="cs-CZ"/>
        </w:rPr>
        <w:t>po ukončení zápisu postupuje ředitelka školy podle zákona č. 500/2004 Sb., správní řád.                 V zákonném termínu obdrží rodiče rozhodnutí o přijetí či nepřijetí dítěte k předškolnímu vzdělávání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eastAsia="SymbolMT;Arial Unicode MS"/>
          <w:b/>
          <w:b/>
          <w:bCs/>
          <w:sz w:val="22"/>
          <w:szCs w:val="22"/>
          <w:lang w:eastAsia="cs-CZ"/>
        </w:rPr>
      </w:pPr>
      <w:r>
        <w:rPr>
          <w:rFonts w:eastAsia="SymbolMT;Arial Unicode MS"/>
          <w:sz w:val="22"/>
          <w:szCs w:val="22"/>
          <w:lang w:eastAsia="cs-CZ"/>
        </w:rPr>
        <w:t xml:space="preserve">do mateřské školy se přijímají </w:t>
      </w:r>
      <w:r>
        <w:rPr>
          <w:rFonts w:eastAsia="SymbolMT;Arial Unicode MS"/>
          <w:b/>
          <w:bCs/>
          <w:sz w:val="22"/>
          <w:szCs w:val="22"/>
          <w:lang w:eastAsia="cs-CZ"/>
        </w:rPr>
        <w:t>zpravidla děti ve věku od tří do šesti let, nejdříve však od dvou let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eastAsia="SymbolMT;Arial Unicode MS"/>
          <w:sz w:val="22"/>
          <w:szCs w:val="22"/>
          <w:lang w:eastAsia="cs-CZ"/>
        </w:rPr>
      </w:pPr>
      <w:r>
        <w:rPr>
          <w:rFonts w:eastAsia="SymbolMT;Arial Unicode MS"/>
          <w:sz w:val="22"/>
          <w:szCs w:val="22"/>
          <w:lang w:eastAsia="cs-CZ"/>
        </w:rPr>
        <w:t>kritéria pro přijímání dětí jsou zvláštním dokumentem mateřské školy a jsou vždy před termínem zápisu zveřejněna na webových stránkách školy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>
          <w:rFonts w:eastAsia="SymbolMT;Arial Unicode MS"/>
          <w:sz w:val="22"/>
          <w:szCs w:val="22"/>
          <w:lang w:eastAsia="cs-CZ"/>
        </w:rPr>
      </w:pPr>
      <w:r>
        <w:rPr>
          <w:rFonts w:eastAsia="SymbolMT;Arial Unicode MS"/>
          <w:sz w:val="22"/>
          <w:szCs w:val="22"/>
          <w:lang w:eastAsia="cs-CZ"/>
        </w:rPr>
        <w:t>při nástupu dítěte do mateřské školy poskytují zákonní zástupci dítěte údaje o dítěti a jeho rodičích /zákonných zástupcích/ do školní matriky a průběžně sdělují každou zásadní změnu /např. adresu trvalého bydliště, změnu jména, telefonního čísla, změny v zaměstnání, zdravotní pojišťovny, významné změny v rodinných vztazích apod./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SymbolMT;Arial Unicode MS"/>
          <w:b/>
          <w:bCs/>
          <w:sz w:val="22"/>
          <w:szCs w:val="22"/>
          <w:lang w:eastAsia="cs-CZ"/>
        </w:rPr>
        <w:t>za pravdivost poskytnutých informací odpovídají rodiče (zákonní zástupci) dítěte.</w:t>
      </w:r>
    </w:p>
    <w:p>
      <w:pPr>
        <w:pStyle w:val="Normal"/>
        <w:autoSpaceDE w:val="false"/>
        <w:spacing w:lineRule="auto" w:line="240"/>
        <w:rPr>
          <w:rFonts w:eastAsia="SymbolMT;Arial Unicode MS"/>
          <w:b/>
          <w:b/>
          <w:bCs/>
          <w:sz w:val="22"/>
          <w:szCs w:val="22"/>
          <w:lang w:eastAsia="cs-CZ"/>
        </w:rPr>
      </w:pPr>
      <w:r>
        <w:rPr>
          <w:rFonts w:eastAsia="SymbolMT;Arial Unicode MS"/>
          <w:b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40"/>
        <w:rPr>
          <w:rFonts w:eastAsia="SymbolMT;Arial Unicode MS"/>
          <w:sz w:val="22"/>
          <w:szCs w:val="22"/>
          <w:lang w:eastAsia="cs-CZ"/>
        </w:rPr>
      </w:pPr>
      <w:r>
        <w:rPr>
          <w:rFonts w:eastAsia="SymbolMT;Arial Unicode MS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lata za předškolní vzdělávání a stravo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ata za předškolní vzdělávání se řídí dle Směrnice o úplatě za předškolní vzdělávání a je zveřejněna na jednotlivých třídách aktuálně vždy k 30.6. daného roku pro následující školní rok a její výše je měsíčně 700,-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plata za stravování se řídí dle Vnitřního řádu školní jídelny při MŠ Slunečná, Vysoké Mý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výše stravného vychází z vyhlášky č. 107/2005 Sb./. Tento vnitřní řád je na začátku školního roku zveřejněn na jednotlivých třídách i v prostorách Š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eastAsia="SymbolMT;Arial Unicode MS"/>
          <w:sz w:val="22"/>
          <w:szCs w:val="22"/>
          <w:lang w:eastAsia="cs-CZ"/>
        </w:rPr>
      </w:pPr>
      <w:r>
        <w:rPr>
          <w:rFonts w:eastAsia="SymbolMT;Arial Unicode MS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/>
          <w:b/>
          <w:bCs/>
          <w:sz w:val="28"/>
          <w:szCs w:val="28"/>
          <w:lang w:eastAsia="cs-CZ"/>
        </w:rPr>
      </w:pPr>
      <w:r>
        <w:rPr>
          <w:b/>
          <w:sz w:val="28"/>
          <w:szCs w:val="28"/>
        </w:rPr>
        <w:t>Péče o majetek školy</w:t>
      </w:r>
    </w:p>
    <w:p>
      <w:pPr>
        <w:pStyle w:val="Normal"/>
        <w:autoSpaceDE w:val="false"/>
        <w:spacing w:lineRule="auto" w:line="240"/>
        <w:ind w:left="720" w:hanging="0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aždého svévolného poškození nebo zničení majetku školy, majetku dětí, učitelů či jiných osob dítětem bude s rodiči projednána náp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tráty věcí hlásí děti neprodleně učitel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ti jsou vedeny k nepoškozování majetku a šetří zařízení třídy a ško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ichni společně pečujeme o zeleň v areálu ško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zakázáno vodit do areálu mateřské školy psy a jin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ní zástupci pobývají v MŠ jen po dobu nezbytně nutnou a v této době se chovají tak, aby nepoškozovali majetek školy a udržovali prostředí MŠ v čistotě /odhazování odpadků/.</w:t>
      </w:r>
    </w:p>
    <w:p>
      <w:pPr>
        <w:pStyle w:val="Normal"/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Děti jsou vedeny k šetrnému nakládání s vodou, se surovinami (potraviny, nápoje), ke třídění odpadů (papír, plasty, bio odpad).</w:t>
      </w:r>
    </w:p>
    <w:p>
      <w:pPr>
        <w:pStyle w:val="Normal"/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Mateřská škola neodpovídá za ztrátu odložených věcí umístěných ve venkovních prostorách školy. </w:t>
      </w:r>
      <w:r>
        <w:rPr>
          <w:sz w:val="22"/>
          <w:szCs w:val="22"/>
        </w:rPr>
        <w:t>(jízdní kola, koloběžky, kočárky apod.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kolní areál je volně přístupný, tři branky jsou opatřeny mechanickou záklopkou, která slouží k bezpečnosti dětí, a rodiče jsou povinni ji důsledně uzavírat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tlivé třídy jsou uzamčené v době od 8,30 – 11,45 a 12,45 – 14,15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</w:rPr>
        <w:t>Odkládání kol, koloběžek, kočárků jen na místa předem určená (venkovní prostory).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lang w:eastAsia="cs-CZ"/>
        </w:rPr>
        <w:t>Do areálu mateřské školy je zakázán vstup všem osobám pod vlivem jakýchkoliv návykových látek.</w:t>
      </w:r>
    </w:p>
    <w:p>
      <w:pPr>
        <w:pStyle w:val="Normal"/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celém areálu školy platí zákaz kouření, rozdělávání ohně, nošení a používání nebezpečných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  <w:lang w:eastAsia="cs-CZ"/>
        </w:rPr>
        <w:t>předmětů, zbraní, výbušnin, pyrotechnických výrobků.</w:t>
      </w:r>
    </w:p>
    <w:p>
      <w:pPr>
        <w:pStyle w:val="Normal"/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V celém areálu školy platí zákaz konzumace omamných psychotropních látek a alkoholu.</w:t>
      </w:r>
    </w:p>
    <w:p>
      <w:pPr>
        <w:pStyle w:val="Normal"/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b/>
          <w:b/>
          <w:bCs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Závěrečná ustanovení</w:t>
      </w:r>
    </w:p>
    <w:p>
      <w:pPr>
        <w:pStyle w:val="Normal"/>
        <w:autoSpaceDE w:val="false"/>
        <w:spacing w:lineRule="auto" w:line="240"/>
        <w:rPr>
          <w:b/>
          <w:b/>
          <w:bCs/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kolní řád nabývá účinnosti dnem 1.9.2024</w:t>
      </w:r>
    </w:p>
    <w:p>
      <w:pPr>
        <w:pStyle w:val="Normal"/>
        <w:rPr/>
      </w:pPr>
      <w:r>
        <w:rPr>
          <w:sz w:val="22"/>
          <w:szCs w:val="22"/>
        </w:rPr>
        <w:t>Tímto školním řádem se ruší předchozí směrnice a řády, které tento řád řeší, a to k 31.8.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le § 30 Školského zákona č. 561/2004 Sb. zveřejňuje ředitelka školy tento Školní řád v ředitelně, v šatnách jednotlivých tříd a webových stránkách.</w:t>
      </w:r>
    </w:p>
    <w:p>
      <w:pPr>
        <w:pStyle w:val="Normal"/>
        <w:rPr/>
      </w:pPr>
      <w:r>
        <w:rPr>
          <w:sz w:val="22"/>
          <w:szCs w:val="22"/>
        </w:rPr>
        <w:t>Zaměstnanci školy i zákonní zástupci byli s tímto školním řádem seznámeni.</w:t>
      </w:r>
    </w:p>
    <w:p>
      <w:pPr>
        <w:pStyle w:val="Normal"/>
        <w:autoSpaceDE w:val="false"/>
        <w:spacing w:lineRule="auto" w:line="240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Za jeho kontrolu a dodržování zodpovídá ředitelka mateřské školy a zástupkyně ředitelky mateřské školy</w:t>
      </w:r>
    </w:p>
    <w:p>
      <w:pPr>
        <w:pStyle w:val="Normal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ysokém Mýtě 26.8.2024</w:t>
      </w:r>
    </w:p>
    <w:p>
      <w:pPr>
        <w:pStyle w:val="Bezmez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Mgr. Stanislava Burešová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ředitelka Mateřské školy Slunečná, Vysoké Mý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135" w:footer="851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1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A3">
    <w:name w:val="A3"/>
    <w:qFormat/>
    <w:rPr>
      <w:rFonts w:cs="Trebuchet MS"/>
      <w:color w:val="000000"/>
      <w:sz w:val="20"/>
      <w:szCs w:val="20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Century Gothic" w:hAnsi="Century Gothic" w:eastAsia="Times New Roman" w:cs="Century Gothic"/>
      <w:b/>
      <w:bCs/>
      <w:sz w:val="5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BezmezerChar">
    <w:name w:val="Bez mezer Char"/>
    <w:qFormat/>
    <w:rPr>
      <w:sz w:val="24"/>
      <w:szCs w:val="24"/>
    </w:rPr>
  </w:style>
  <w:style w:type="character" w:styleId="Styl5Char">
    <w:name w:val="Styl5 Char"/>
    <w:qFormat/>
    <w:rPr>
      <w:rFonts w:ascii="Calibri" w:hAnsi="Calibri" w:cs="Calibri"/>
      <w:b/>
      <w:color w:val="002060"/>
      <w:sz w:val="22"/>
      <w:szCs w:val="22"/>
    </w:rPr>
  </w:style>
  <w:style w:type="character" w:styleId="Styl6Char">
    <w:name w:val="Styl6 Char"/>
    <w:qFormat/>
    <w:rPr>
      <w:rFonts w:ascii="Calibri" w:hAnsi="Calibri" w:cs="Calibri"/>
      <w:color w:val="8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Century Gothic" w:hAnsi="Century Gothic" w:eastAsia="Times New Roman" w:cs="Century Gothic"/>
      <w:b/>
      <w:b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rebuchet MS" w:hAnsi="Trebuchet MS" w:cs="Trebuchet MS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rebuchet MS" w:hAnsi="Trebuchet MS" w:cs="Trebuchet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a4">
    <w:name w:val="Pa4"/>
    <w:basedOn w:val="Normal"/>
    <w:next w:val="Normal"/>
    <w:qFormat/>
    <w:pPr>
      <w:autoSpaceDE w:val="false"/>
      <w:jc w:val="left"/>
    </w:pPr>
    <w:rPr>
      <w:rFonts w:ascii="Trebuchet MS" w:hAnsi="Trebuchet MS" w:cs="Trebuchet M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5">
    <w:name w:val="Styl5"/>
    <w:basedOn w:val="Bezmezer"/>
    <w:qFormat/>
    <w:pPr>
      <w:jc w:val="left"/>
    </w:pPr>
    <w:rPr>
      <w:rFonts w:ascii="Calibri" w:hAnsi="Calibri" w:cs="Calibri"/>
      <w:b/>
      <w:color w:val="002060"/>
      <w:sz w:val="22"/>
      <w:szCs w:val="22"/>
    </w:rPr>
  </w:style>
  <w:style w:type="paragraph" w:styleId="Styl6">
    <w:name w:val="Styl6"/>
    <w:basedOn w:val="Bezmezer"/>
    <w:qFormat/>
    <w:pPr>
      <w:jc w:val="left"/>
    </w:pPr>
    <w:rPr>
      <w:rFonts w:ascii="Calibri" w:hAnsi="Calibri" w:cs="Calibri"/>
      <w:color w:val="8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44:00Z</dcterms:created>
  <dc:creator>Jana</dc:creator>
  <dc:description/>
  <cp:keywords/>
  <dc:language>en-US</dc:language>
  <cp:lastModifiedBy>CF</cp:lastModifiedBy>
  <cp:lastPrinted>2024-08-29T06:59:00Z</cp:lastPrinted>
  <dcterms:modified xsi:type="dcterms:W3CDTF">2024-08-29T05:24:00Z</dcterms:modified>
  <cp:revision>10</cp:revision>
  <dc:subject/>
  <dc:title/>
</cp:coreProperties>
</file>