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řská škola Slunečná,Vysoké Mýto, příspěvková organizace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měrnice o úplatě za předškolní vzdělávání 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.j.: 27/2023/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innost od:1.9.2021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ý znak:C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tační znak: A/5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y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Ředitelka Mateřské školy Slunečná, Vysoké Mýto, příspěvková organizace vydává dle §23 odst.3,§35 odst.2 a §123 odst.5 zákona č.561/2004 Sb. o předškolním, základním, středním, vyšším odborném a jiném vzdělávání a na základě vyhlášky č.14/2005 Sb. ze den 29.12.2004,  tuto  směrnici o úplatě za předškolní vzdělávání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br/>
        <w:t xml:space="preserve">                                                                  </w:t>
      </w:r>
      <w:r>
        <w:rPr>
          <w:b/>
          <w:bCs/>
          <w:sz w:val="28"/>
        </w:rPr>
        <w:t>Čl. I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/>
        <w:t>Tato směrnice stanovuje výši úplaty za předškolní vzdělávání/dále jen úplaty/ v Mateřské škole Slunečná, Vysoké Mýto, příspěvková organizace, Slunečná 220,566 01 Vysoké Mýto.</w:t>
      </w:r>
      <w:r>
        <w:rPr>
          <w:b/>
          <w:bCs/>
        </w:rPr>
        <w:br/>
      </w:r>
      <w:r>
        <w:rPr/>
        <w:t>(2) Dále pak způsob vybírání této úplaty a další věci související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br/>
        <w:br/>
        <w:t xml:space="preserve">                                                                   </w:t>
      </w:r>
      <w:r>
        <w:rPr>
          <w:b/>
          <w:bCs/>
          <w:sz w:val="28"/>
        </w:rPr>
        <w:t>Čl.II</w:t>
        <w:br/>
        <w:br/>
      </w:r>
      <w:r>
        <w:rPr/>
        <w:t xml:space="preserve">(1) </w:t>
      </w:r>
      <w:r>
        <w:rPr>
          <w:b/>
          <w:bCs/>
        </w:rPr>
        <w:t>Úplatu za předškolní</w:t>
      </w:r>
      <w:r>
        <w:rPr/>
        <w:t xml:space="preserve"> vzdělávání dítěte v mateřské škole tvoří základní částka upravená v příslušném kalendářním měsíci o případné snížení úplaty. Základní částka se stanoví při přijetí dítěte do mateřské školy, a k 1. září příslušného kalendářního roku.</w:t>
        <w:br/>
        <w:t>(2) Základní částka se pro období od 1. září do 31. srpna následujícího kalendářního roku stanoví pro všechny děti ve stejné výši. V Mateřské škole Slunečná, Vysoké Mýto, příspěvková organizace stanovuji pro školní rok 2023/24 měsíční úplatu  500,-Kč na dítě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>
          <w:b/>
          <w:bCs/>
          <w:sz w:val="28"/>
        </w:rPr>
        <w:t>Čl.III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bCs/>
        </w:rPr>
        <w:t>(1) Osvobozen od úplaty</w:t>
      </w: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Osvobozen od úplaty je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/ zákonný zástupce dítěte, který pobírá opakující se dávku pomoci v hmotné nouzi /§4 odst. 2 zákona č. 111/2006 Sb./,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/ zákonný zástupce nezaopatřeného dítěte, pokud tomuto dítěti náleží zvýšení příspěvku na péči /§ 12 odst. 1 zákona č. 108/2006 Sb., o sociálních službách/,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/ rodič, kterému náleží zvýšení příspěvku na péči z důvodu péče o nezaopatřené dítě /§ 12 odst.1 zákona č. 108/2006 Sb., o sociálních službách/ z důvodu péče o nezaopatřené dítě/, nebo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d/ fyzická osoba, která o dítě osobně pečuje a z důvodu péče o toto dítě pobírá dávky pěstounské péče /§ 36 až 43 zákona č. 117/1995 Sb., o sociální podpoře/,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okud tuto skutečnost prokáže řediteli MŠ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odiče, kterých se týká osvobození od úplaty, podají v mateřské škole žádost o osvobození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na příslušném formuláři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O osvobození v konkrétních případech rozhoduje ředitelka mateřské školy (školský zákon -§164 odst. a)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Nepravdivé nebo neúplné údaje uvedené ve formuláři mohou být stíhány jako přestupek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Čl.IV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nížení úplaty stanovuji takto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color w:val="FF0000"/>
          <w:u w:val="single"/>
        </w:rPr>
        <w:t>(1)Úplata za dítě, které nedocházelo do mateřské školy ani jeden den příslušného kalendářního měsíce se částka snižuje na polovinu základní částky - tj. 250,-Kč/měs.</w:t>
      </w:r>
    </w:p>
    <w:p>
      <w:pPr>
        <w:pStyle w:val="Heading3"/>
        <w:jc w:val="left"/>
        <w:rPr/>
      </w:pPr>
      <w:r>
        <w:rPr>
          <w:b w:val="false"/>
          <w:sz w:val="24"/>
        </w:rPr>
        <w:t>(2)O snížení úplaty v konkrétních případech rozhoduje ředitelka mateřské školy (školský zákon §164,odst. a).</w:t>
      </w:r>
    </w:p>
    <w:p>
      <w:pPr>
        <w:pStyle w:val="Normal"/>
        <w:rPr/>
      </w:pPr>
      <w:r>
        <w:rPr/>
        <w:t>(3) Pro kalendářní měsíc, v němž bude provoz MŠ omezen, nebo přerušen po dobu delší než 5 vyučovacích dnů se stanoví výše úplaty, která nepřesáhne poměrnou část výše úplaty na daný školní rok a bude odpovídat rozsahu nebo přerušení provozu MŠ. Takto stanovenou výši úplaty je ředitel mateřské školy povinen zveřejnit na přístupném místě ve škole, a to nejpozději 2 měsíce před přerušením nebo omezením provozu mateřské školy podle § 3 odst. 1, v ostatních případech neprodleně po rozhodnutí ředitele mateřské školy o přerušení nebo omezení provoz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>
          <w:b/>
          <w:bCs/>
          <w:sz w:val="28"/>
        </w:rPr>
        <w:t>Čl.V</w:t>
      </w:r>
      <w:r>
        <w:rPr>
          <w:b/>
          <w:bCs/>
        </w:rPr>
        <w:br/>
        <w:t>Úplatu v období hlavních školních prázdnin</w:t>
      </w:r>
      <w:r>
        <w:rPr/>
        <w:t>/červenec,srpen/  stanovuji takto:</w:t>
        <w:br/>
        <w:t>(1)V době přerušení provozu podle §3 vyhl.č.14/2005 Sb. o předškolním vzdělávání se úplata nehradí, popř. se řídí dle čl. IV bod 3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(2)Dítě, které do mateřské školy nedocházelo po oba měsíce ani jeden den  úplatu nehradí. </w:t>
        <w:br/>
        <w:t>(3)Dítě, které v době přerušení provozu §3 vyhl.č.14/2005Sb. ,navštěvuje jinou mat.školu,platí úplatu  mat.škole,kde je přihlášeno k přechodné docházce.Výše úplaty je stanovena směrnicí příslušné mat.školy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sz w:val="28"/>
        </w:rPr>
        <w:tab/>
        <w:t xml:space="preserve">                                             Čl.VI</w:t>
        <w:br/>
      </w:r>
      <w:r>
        <w:rPr/>
        <w:t>(1)</w:t>
      </w:r>
      <w:r>
        <w:rPr>
          <w:sz w:val="22"/>
        </w:rPr>
        <w:t xml:space="preserve"> Od počátku školního roku, který následuje po dni, kdy dítě dosáhne pátého roku věku, do zahájení povinné školní docházky dítěte, je předškolní vzdělávání povinné a je bezplatné.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br/>
        <w:tab/>
      </w:r>
      <w:r>
        <w:rPr>
          <w:b/>
          <w:bCs/>
          <w:sz w:val="28"/>
        </w:rPr>
        <w:t>Čl.VII</w:t>
        <w:br/>
      </w:r>
      <w:r>
        <w:rPr/>
        <w:t>(1)Úplata za předškolní vzdělávání se v mateř. škole platí  prostřednictvím účtu u Čes. spořitelny Vysoké Mýto.</w:t>
        <w:br/>
        <w:t>(2)Úplata za kalendářní měsíc je splatná do patnáctého dne stávajícího kalendářního měsíce, pokud ředitelka mateřské školy nedohodne se zákonným zástupcem dítěte jiný termín úhrady. V případě, kdy byla přede dnem splatnosti podána zákonným zástupcem nebo fyzickou osobou žádost o osvobození za příslušný kalendářní měsíc, nenastane splatnost úplaty dříve než dnem, kdy rozhodnutí ředitele mateřské školy o této žádosti nabude právní moci.</w:t>
        <w:br/>
        <w:t>(3) Pokud zákonný zástupce dítěte opakovaně neuhradí úplatu za vzdělávání ve stanoveném termínu a nedohodne si s ředitelkou jiný termín úhrady, může ředitelka podle § 35 odst.1d) zák.561/2004 Sb. a po předchozím písemném upozornění, rozhodnout o ukončení předškolního vzdělávání dítěte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br/>
      </w:r>
      <w:r>
        <w:rPr>
          <w:b/>
          <w:bCs/>
          <w:sz w:val="28"/>
        </w:rPr>
        <w:tab/>
        <w:t>Čl.VIII</w:t>
        <w:br/>
      </w:r>
      <w:r>
        <w:rPr/>
        <w:t>Tato směrnice má platnost pro období od 1.9. 2023 do 31.8.2024</w:t>
        <w:br/>
        <w:t xml:space="preserve">Vysoké Mýto 22.6.2023                                                                      </w:t>
        <w:br/>
        <w:t xml:space="preserve">                                                                                                        Mgr. Burešová Stanislava</w:t>
        <w:br/>
        <w:t xml:space="preserve">                                                                                                        ředitelka mateřské školy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br/>
        <w:t>.</w:t>
        <w:br/>
        <w:br/>
        <w:br/>
        <w:br/>
        <w:br/>
        <w:br/>
        <w:t xml:space="preserve">                                                                    </w:t>
      </w:r>
      <w:r>
        <w:rPr>
          <w:b/>
          <w:bCs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49:00Z</dcterms:created>
  <dc:creator>MŠ Slunečná</dc:creator>
  <dc:description/>
  <dc:language>en-US</dc:language>
  <cp:lastModifiedBy>CF</cp:lastModifiedBy>
  <cp:lastPrinted>2020-06-23T13:36:00Z</cp:lastPrinted>
  <dcterms:modified xsi:type="dcterms:W3CDTF">2023-06-22T08:49:00Z</dcterms:modified>
  <cp:revision>2</cp:revision>
  <dc:subject/>
  <dc:title>Mateřská škola Slunečná Vysoké Mýto</dc:title>
</cp:coreProperties>
</file>